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81" y="0"/>
                <wp:lineTo x="-281" y="21354"/>
                <wp:lineTo x="21600" y="21354"/>
                <wp:lineTo x="21600" y="0"/>
                <wp:lineTo x="-2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окша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                             с. Кокшай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5                                                                                     от 27 мая 2025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муниципальном жилищном контроле в Кокшайском сельском поселен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года № 131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деятельности местного самоуправления в Российской Федерации»,  Федеральным законом Российской Федерации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1.07.2020 года № 248-ФЗ</w:t>
        </w:r>
      </w:hyperlink>
      <w:r>
        <w:rPr>
          <w:rFonts w:cs="Times New Roman" w:ascii="Times New Roman" w:hAnsi="Times New Roman"/>
          <w:sz w:val="28"/>
          <w:szCs w:val="28"/>
        </w:rPr>
        <w:t>  «О государственном контроле (надзоре) и муниципальном контроле в Российской Федерации», Собрание депутатов Кокшай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о муниципальном жилищном контроле в Кокшайском сельском поселении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окш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09.2021 года № 119 «Об утверждении Положения 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>Кокшай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м поселении» (в редакции решений </w:t>
      </w:r>
      <w:r>
        <w:rPr>
          <w:rFonts w:cs="Times New Roman" w:ascii="Times New Roman" w:hAnsi="Times New Roman"/>
          <w:sz w:val="28"/>
          <w:szCs w:val="28"/>
        </w:rPr>
        <w:t>от 23.12.2021 № 138, 21.07.2022 № 171, 14.03.2023 № 205, 25.08.2023 № 224, 23.05.2024 № 267, 19.02.2025 № 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далее - Положение,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4 Положения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жилищный контро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5 года судебное обжалование решений контрольного (надзорного)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140" w:right="139" w:hanging="0"/>
        <w:rPr/>
      </w:pPr>
      <w:r>
        <w:rPr/>
        <w:t xml:space="preserve">     </w:t>
      </w:r>
      <w:r>
        <w:rPr/>
        <w:t xml:space="preserve">4.2. Жалоба  подается контролируемым лицом в уполномоченный на рассмотрение жалобы орган,  определяемый в соответствии с частью 2 статьи 40  </w:t>
      </w:r>
      <w:r>
        <w:rPr>
          <w:color w:val="000000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 в электронном виде с использованием с использованием единого портала государственных и муниципальных услуг и (или) регионального портала государственных и муниципальных услуг, за исключением случая, предусмотренного частью 1.1. статьи 40  </w:t>
      </w:r>
      <w:r>
        <w:rPr/>
        <w:t>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TextBody"/>
        <w:ind w:left="140" w:right="139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4.3. 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color w:val="000000"/>
        </w:rPr>
        <w:t>Кокшайской</w:t>
      </w:r>
      <w:r>
        <w:rPr>
          <w:color w:val="000000"/>
          <w:shd w:fill="FFFFFF" w:val="clear"/>
        </w:rPr>
        <w:t xml:space="preserve"> сельской администрации с предварительным информированием Главы </w:t>
      </w:r>
      <w:r>
        <w:rPr>
          <w:color w:val="000000"/>
        </w:rPr>
        <w:t>Кокшайской</w:t>
      </w:r>
      <w:r>
        <w:rPr>
          <w:color w:val="000000"/>
          <w:shd w:fill="FFFFFF" w:val="clear"/>
        </w:rPr>
        <w:t xml:space="preserve"> сельской администрации о наличии в жалобе (документах) сведений, составляющих государственную или иную охраняемую законом тайн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е должностных лиц рассматривается Главой Кокшайской сельской админист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алоба на решение администрации, принятое главой Кокшайской сельской администрации, действие (бездействие) главы Кокшайской сельской администрации рассматривается главой Кокшай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жилищный контроль, в рамках контрольных мероприятий и обязательных профилактических визи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й об отказе в проведении обязательных профилактических визитов по заявлениям контролируемых лиц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иных решений, </w:t>
      </w:r>
      <w:r>
        <w:rPr>
          <w:sz w:val="28"/>
          <w:szCs w:val="28"/>
        </w:rPr>
        <w:t>принимаемых контрольными (надзорными) органами по итогам профилактических и (или) контрольных (надзорных)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Жалоба на решение администрации, действия (бездействие) его 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Жалоба на решение администрации, действия (бездействие) его должностных лиц подлежит рассмотрению в течение 15 рабочих дней со дня ее регистрации.». 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567"/>
        <w:rPr>
          <w:lang w:eastAsia="ru-RU"/>
        </w:rPr>
      </w:pPr>
      <w:r>
        <w:rPr/>
        <w:t>2. Настоящее решение вступает в силу после его опубликования на официальном портале «ВМарийЭл» и подлежит размещению на официальном сайте администрации Звениговского муниципального района Республики Марий Эл в сети «Интернет»-www.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left="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  <w:t>Глава Кокшайского сельского поселения,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559" w:right="992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0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6:00Z</dcterms:created>
  <dc:creator>Admin</dc:creator>
  <dc:description/>
  <cp:keywords/>
  <dc:language>en-US</dc:language>
  <cp:lastModifiedBy>Admin</cp:lastModifiedBy>
  <cp:lastPrinted>2025-05-27T08:19:00Z</cp:lastPrinted>
  <dcterms:modified xsi:type="dcterms:W3CDTF">2025-05-27T0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7T00:00:00Z</vt:filetime>
  </property>
  <property fmtid="{D5CDD505-2E9C-101B-9397-08002B2CF9AE}" pid="5" name="Producer">
    <vt:lpwstr>www.ilovepdf.com</vt:lpwstr>
  </property>
</Properties>
</file>